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Дело № 5-1252-2108/2024 </w:t>
      </w:r>
    </w:p>
    <w:p>
      <w:pPr>
        <w:pStyle w:val="Normal"/>
        <w:ind w:firstLine="540"/>
        <w:jc w:val="center"/>
        <w:rPr/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>86MS0048-01-2024-005285-25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 26 июня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>директора ООО «Катюша» Поляченковой Айгуль Забировны,</w:t>
      </w:r>
      <w:r>
        <w:rPr>
          <w:bCs/>
        </w:rPr>
        <w:t xml:space="preserve"> **** </w:t>
      </w:r>
      <w:r>
        <w:rPr/>
        <w:t>года рождения, место рождения: ****, зарегистрированной и проживающей по адресу: ****, паспорт *****,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Поляченкова А.З. являясь директором ООО «Катюша», расположенного по адресу: 628600, Россия, ХМАО-Югра, г. Нижневартовск, ул. Омская, д. 4, что подтверждается выпиской из ЕГРЮЛ, не представила расчет по страховым взносам за 9 месяцев 2023 года, срок предоставления не позднее 25.10.2023 года, в результате чего ею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Поляченкова А.З. на рассмотрение дела об административном правонарушении не явилась, о времени и месте рассмотрения административного материала, извещена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Поляченковой А.З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se.garant.ru/70303344/" \l "block_1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Особых условий</w:t>
      </w:r>
      <w:r>
        <w:rPr>
          <w:rStyle w:val="InternetLink"/>
          <w:shd w:fill="FFFFFF" w:val="clear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иема, вручения, хранения и возврата почтовых отправлений разряда "Судебное", утвержденных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shd w:fill="FFFFFF" w:val="clear"/>
          </w:rPr>
          <w:t>приказом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/>
        <w:t xml:space="preserve">Согласно материалам дела судебная повестка, направленная в адрес Поляченковой А.З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Поляченковой А.З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Поляченковой А.З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415100350300001 об административном правонарушении от 30.05.2024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о непредставлении расчета по страховым взносам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Катюша» от 30.05.2024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Поляченковой А.З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Поляченкова А.З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иректора ООО «Катюша» Поляченкову Айгуль Забиро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>судебного участка № 8</w:t>
        <w:tab/>
        <w:t xml:space="preserve">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